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 vem, por seu advogado infra-assinado, “ut” instrumento de mandato incluso, com fundamentos no art. 1638, I, do Código Civil e art. 888, V, do Código de Processo Civil, requerer contra </w:t>
      </w:r>
      <w:r>
        <w:rPr>
          <w:rFonts w:cs="Arial" w:ascii="Arial" w:hAnsi="Arial"/>
          <w:b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como medida acauteladora, o depósito do menor...., tendo em vista os motivos seguintes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uplicante é tio do menor...., com cinco anos de idade, filho do suplicado e, na qualidade de seu parente, constitui parte legítima para intentar o presente procedimento judicial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ntece que, tendo sido o referido menor barbaramente espancado pelo suplicado, fato esse que motivou a abertura de inquérito policial da Delegacia do .... , por queixa de vizinhos, torna-se insuportável a convivência de ambos, durante o curso do procedimento criminal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ssim, em face do exposto, com base nos dispositivos legais invocados, requer a citação do suplicado para responder aos termos da presente, na qual se pede o depósito do menor, no interesse de sua própria segurança, até que a JUSTIÇA Criminal decida sobre o assu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Igual medida poderá, também, ser requerida no curso da ação de destituição do de pátrio poder, correndo, neste caso, em apenso a mesma. O órgão do Ministério Público deverá intervir nesta aç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7:00Z</dcterms:created>
  <dc:creator/>
  <dc:description/>
  <cp:keywords/>
  <dc:language>en-US</dc:language>
  <cp:lastModifiedBy>Pessoal</cp:lastModifiedBy>
  <dcterms:modified xsi:type="dcterms:W3CDTF">2007-07-24T13:40:00Z</dcterms:modified>
  <cp:revision>8</cp:revision>
  <dc:subject/>
  <dc:title/>
</cp:coreProperties>
</file>